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08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«____» _____________ 202_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,</w:t>
      </w:r>
      <w:r>
        <w:rPr>
          <w:rFonts w:cs="Times New Roman" w:ascii="Times New Roman" w:hAnsi="Times New Roman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</w:rPr>
        <w:t xml:space="preserve">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Индивидуальный предприниматель Семенова А.Ю.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>, в лице директора Семеновой Анны Юрьевны, действующего на основании устава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 Исполнитель обязуется по заданию Заказчика выполнять работы по изготовлению Флористической продукции, а также услуги по её доставке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  Заказчик обязуется оплачивать Работы и Услуги Исполнителя в соответствии с разделом 5 настоящего Догов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стоящий договор заключен на основании п.4 ч.1 ст. 93 Федерального закона от 05.04.2013 №44-ФЗ «О контрактной системе в сфера закупок товаров, работ, услуг для обеспечения государственных и муниципальных нужд»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УСЛОВИЯ ВЫПОЛНЕНИЯ РАБОТ И ОКАЗАНИЯ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Исполнитель оказывает услуги и работы в рамках настоящего Договора в соответствии с Заявкой-графиком поздравлений (Приложение №1), согласованной сторонами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казчик не позднее суток до момента выполнения Исполнителем Работ и Услуг производит подтверждение необходимости их выполнения одним из нижеперечисленных способов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путем заполнения и отправки Исполнителю формы Заказа (Приложение № 1)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утем заполнения формы Заказа по телефону совместно с менеджером Компании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Заказ считается принятым после письменного подтверждения его Исполнителе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В течение срока действия Договора Заказчик вправе внести адекватные исполняемому Заказу изменения в характеристики Заказа (в том числе и по его стоимости). Изменения вступают в силу с момента подтверждения Исполнителем Заказчику возможности выполнения Работ и оказания Услуг на изменённых Заказчиком условиях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5. Образцы работ, представленные на Сайте или в печатном каталоге, показывают возможные варианты Флористической продукции, которую предлагает Исполнитель. Флористическая продукция, изготавливаемая по каждому отдельному Заказу, является индивидуальной и может отличаться от образца размерами, количеством цветов, цветовой гаммой, упаковкой и прочими внешними данными. Отдельные цветы могут быть заменены с учётом сезонности и наличия их в продаже. В результате итоговое исполнение Заказа может отличаться от примера, приведённого на Сайте или в печатном каталоге. Исполнитель прилагает все усилия к тому, чтобы состав, цветовая гамма и форма продукции как можно ближе соответствовали образцам. Замена составляющих композиции или самого Заказа в обязательном порядке согласовывается с Заказчико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6. Исполнитель гарантирует приём изменений, если соответствующее заявление Заказчика поступает как минимум за 24 (двадцать четыре) часа до времени доставки Заказа. Изменения, которые вносятся за меньшее время, принимаются только в том случае, если у Исполнителя имеются все необходимые для выполнения дополнительных пожеланий Заказчика товары и компоненты для изготовления Флористической продукции. Выполнение изменений, внесённых Заказчиком в Заказ менее чем за 6 (шесть) часов до срока доставки, Исполнителем не гарантируютс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7. В случаях, когда Исполнитель не может по каким-либо уважительным причинам изменить первоначально сделанный Заказ и Заказчик отказывается от Заказа, внесённая предоплата возвращается по правилам, описанным в разделе 5 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8. Исполнитель прилагает все усилия к тому, чтобы вручить цветы. Если Получателя не оказывается по указанному в Заказе адресу или допущена ошибка в данных, необходимых для осуществления доставки, Исполнитель немедленно информирует об этом Заказчика. В случае если Заказ доставляется третьему лицу, которого не оказывается на месте, цветы могут быть оставлены любым коллегам по работе/родственникам с согласия Заказчика, которое может быть получено по телефону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9. Флористическая продукция, не доставленная Получателю, хранится Исполнителем в течение суток. В этот период она может быть доставлена по другому адресу или другому Получателю (и только по просьбе Заказчика), самостоятельно получена его представителем или Получателем.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0. При доставке Флористической продукции в отели цветы могут быть доставлены лишь на ресепшн, и их дальнейшее движение внутри отеля зависит исключительно от его персонала. Заказ считается выполненным в момент попадания цветов на ресепшн при условии, что указаны номер апартаментов и имя, под которым в отеле зарегистрирован Получатель. Исполнитель не несёт ответственности за невозможность доставки Заказа по причине отъезда Получателя из отеля или невручения Заказа сотрудниками отеля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1. Исполнитель стремится выполнить пожелания Заказчика относительно точности времени доставки, но по уважительным причинам возможны отклонения в пределах трёхчасового интервала, изначально указанного в Заказе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2. Информация о результате доставки Флористической продукции предоставляется Заказчику в течение 24 (двадцати четырех) часов с момента доставки по телефону, электронной почте или посредством sms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3. Изменение времени доставки заказов в предпраздничный, праздничный и постпраздничный периоды согласовывается с Заказчиком дополнительно.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ТЕЛЬСТВА ИСПОЛНИТЕ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уется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ыполнять Работы и оказывать Услуги таким образом, чтобы обеспечить надлежащее качество исполнения Заказа в соответствии с условиями Договора. Работы и Услуги признаются выполненными с надлежащим качеством при отсутствии обоснованных письменных жалоб и претензий Заказчика, поступивших Исполнителю не позднее пяти рабочих дней со дня исполнения соответствующего Заказ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Предоставить Заказчику компенсацию, если качество выполнения заказа Исполнителем не устроит Заказчика. Размеры и порядок предоставления компенсации определяются устным или письменным соглашением Заказчика и Исполнител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ЯЗАТЕЛЬСТВА ЗАКАЗЧ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обязуется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Сообщать Исполнителю информацию о содержании Заказа, предусмотренную пунктом 2.1 настоящего Договор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плачивать Работы и Услуги Исполнителя в соответствии с разделом 5 настоящего Договор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 оформлении Заказа и направлении Исполнителю соответствующей информации соблюдать требования действующего законодательства и этические нормы. В частности, но не ограничиваясь далее сказанным, не использовать в тексте поздравлений ненормативную лексику, не использовать результаты Работ и Услуг в качестве взятки должностным лицам, не использовать сотрудников службы доставки для проникновения на заведомо закрытые территор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СТОИМОСТЬ РАБОТ И УСЛУГ, УСЛОВИЯ РАСЧЁТОВ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 ЗАКАЗЧИКОМ И ИСПОЛНИТЕЛЕМ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тоимость заказа по настоящему договору составляет 10996 рублей (Десять тысяч девятьсот девяносто шесть рублей). Сумма к оплате рассчитывается на основании цен, тарифов и скидок, указанных на сайте Исполнителя в момент оформления Заказ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 связи с тем, что Исполнитель применяет упрощенную систему налогообложения и освобождён от уплаты налога на добавленную стоимость, сумма оплаты не включает в себя НДС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тсрочка платежа предоставляется Заказчику по договоренности с Исполнителем.  Решение о предоставлении отсрочки платежей принимается Исполнителем в отношении каждого Заказчика индивидуально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Оплата по договору осуществляется Заказчиком по факту выполнения Работ и Услуг в безналичной форме путем перечисления со счета денежных средств на расчётный счёт Исполнителя не белее чем в течение 10 банковских дней с даты подписания Заказчиком Акта об оказании услуг, на основании счета Исполнителя, товарной накладной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При безналичных формах оплаты Работы и Услуги считаются оплаченными Заказчиком с момента зачисления соответствующей суммы оплаты на расчётный счёт Исполнителя. В исключительных случаях по усмотрению Исполнителя подтверждением факта оплаты могут служить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копия платёжного поручения или копия квитанции о внесении наличных средств через банк с печатью этого банка; 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верификация Исполнителем факта платежа в пользу Компании через платёжную систему в случае осуществления Заказчиком электронного платеж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При возврате предоплаты за Работы и Услуги для полного или частичного возврата денег требуется письменное заявление Заказчика с указанием причины возврата. По желанию Заказчика возвращаемые средства могут быть зачислены на его персональный счёт, и ими можно будет воспользоваться для оплаты последующих заказов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7. Возврат предоплаты, внесённой в безналичной форме, производится по правилам и в сроки, установленные платёжными системами и банковскими учреждениями, через которые был произведён платёж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8. Акт об оказании услуг подписывается по желанию Заказчика либо после каждого поздравительного случая, либо в конце месяца после выполнения общего Заказа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9   Документы на оплату Исполнитель предоставляет Заказчику в день доставки Заказа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0 Общая стоимость всех Заказов, предусмотренных настоящим договором, не может превышать цену догово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И ИЗМЕНЕНИЯ УСЛОВИЙ ДОГОВ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 момента подписания его сторонами и действует до 31 декабря 2020 года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2. Расторжение и изменение договора допускается по соглашению сторон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Исполнител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1. Исполнитель освобождается от ответственности за несвоевременную доставку Флористической продукции в случаях невыполнения Заказчиком каких-либо из условий оформления Заказа, предусмотренных пунктом 2.1, а также в случаях соответствия Работ и Услуг условиям, приведённым в пунктах 2.8–2.10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2. Исполнитель освобождается от ответственности за нарушение условий Договора, если такое нарушение вызвано действием обстоятельств непреодолимой силы (форс-мажором), включая действия органов государственной власти, пожар, наводнение, землетрясение, другие стихийные действия, забастовки, гражданские волнения, беспорядки, а также любые иные обстоятельства, которые неподконтрольны Исполнителю и могут повлиять на исполнение условий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казчика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.3. Заказчик несёт всю ответственность з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соблюдение требований действующего законодательства при осуществлении им любых действий в качестве Заказчи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едостоверность сведений, переданных им Исполнител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ПРОЧИЕ УСЛ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8.1. Все вопросы, не урегулированные настоящим Договором, регламентируются действующим законодательством Российской Федерации. Споры и разногласия, которые могут возникнуть при исполнении настоящего Договора, будут по возможности разрешаться путём переговоров между Сторонами Догово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8.2. Все изменения и дополнения к настоящему Договору считаются действительными, если они совершены в письменном виде и подписаны лицами, уполномоченными на то Сторонами. Письменная форма Договора, а также относящихся к нему документов признаётся Сторонами соблюдённой в случае отправки документов посредством почтовой, телеграфной, телефаксовой и электронной связи, позволяющей достоверно установить, что документ исходит от Стороны по настоящему Договору. Отбивка факсимильного аппарата отправителя (подтверждение об отправке факса), содержащая дату, номер факса получателя и отметку об успешном прохождении факса, являются достаточным подтверждением передачи документов посредством факсимильной связи. Документы (копии), переданные по факсу одной из Сторон, с подтверждением об их отправке, могут быть использованы в качестве письменных доказательств в судебных органах. В случае если в соответствии с законом или Договором необходим подлинный документ, Сторона, направившая копию документа, обязана выслать другой Стороне его подлинник в день его изготовлен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8.3. Заявка-график поздравлений (Приложение №1) является неотъемлемой частью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ОПРЕДЕЛЕНИЯ  И ТЕРМИНЫ,  ИСПОЛЬЗУЕМЫЕ В ДОГОВО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Договоре нижеприведённые термины используются в следующих значени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лористическая продукция</w:t>
      </w:r>
      <w:r>
        <w:rPr>
          <w:rFonts w:cs="Times New Roman" w:ascii="Times New Roman" w:hAnsi="Times New Roman"/>
          <w:sz w:val="20"/>
          <w:szCs w:val="20"/>
        </w:rPr>
        <w:t xml:space="preserve"> – результат Работ Исполнителя, а именно: оформленная в соответствии с требованиями Заказчика и с использованием профессиональных флористических навыков совокупность цветов и иных продуктов растениеводства (при необходимости – сухоцветов), специальная упаковка (включая корзины, ленты и др.), средства обеспечения свежести растений, средства информирования о Заказчике и поводе доставки продукции её Получателю (открытки и иные носители текст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дарки</w:t>
      </w:r>
      <w:r>
        <w:rPr>
          <w:rFonts w:cs="Times New Roman" w:ascii="Times New Roman" w:hAnsi="Times New Roman"/>
          <w:sz w:val="20"/>
          <w:szCs w:val="20"/>
        </w:rPr>
        <w:t xml:space="preserve"> – игрушки, кондитерские изделия, парфюмерия, вазы, посуда, сувениры и другие товары, которые предлагаются для приобретения на Сайте Исполн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боты и Услуги</w:t>
      </w:r>
      <w:r>
        <w:rPr>
          <w:rFonts w:cs="Times New Roman" w:ascii="Times New Roman" w:hAnsi="Times New Roman"/>
          <w:sz w:val="20"/>
          <w:szCs w:val="20"/>
        </w:rPr>
        <w:t xml:space="preserve"> – Работы по изготовлению Флористической продукции, Услуги по доставке Флористической продукции, Услуги по приобретению и доставке Подарков, которые выполняются Исполнителем по заказу Заказч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каз </w:t>
      </w:r>
      <w:r>
        <w:rPr>
          <w:rFonts w:cs="Times New Roman" w:ascii="Times New Roman" w:hAnsi="Times New Roman"/>
          <w:sz w:val="20"/>
          <w:szCs w:val="20"/>
        </w:rPr>
        <w:t xml:space="preserve">– отдельное задание Заказчика на выполнение Работ и оказание Услуг, содержащее согласованную с Исполнителем информацию о количественных и качественных характеристиках Флористической продукции, Подарков, а также данные о времени и месте их доставки. Перечень информации, подлежащей согласованию Сторонами Договора при оформлении Заказа, определяется пунктом 2.1 Договора. Каждый Заказ прописывается в Заявке-графике поздравлений и имеет свой номер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0. АДРЕСА И БАНКОВСКИЕ РЕКВИЗИТЫ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1446"/>
        <w:gridCol w:w="316"/>
        <w:gridCol w:w="272"/>
      </w:tblGrid>
      <w:tr>
        <w:trPr>
          <w:trHeight w:val="2840" w:hRule="atLeast"/>
        </w:trPr>
        <w:tc>
          <w:tcPr>
            <w:tcW w:w="1005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 ИП Семенова А.Ю.</w:t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5"/>
              <w:gridCol w:w="4916"/>
            </w:tblGrid>
            <w:tr>
              <w:trPr>
                <w:trHeight w:val="3152" w:hRule="atLeast"/>
              </w:trPr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Юр. адрес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лябинская область.  г. Копейск, ул. Призовая д.5а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741110072685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ГРН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745600000728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/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40802810838090009436 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/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30101810100000000964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О «АЛЬФА-БАНК» УРАЛЬСКОЕ ГУ БАНКА РОССИИ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И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46577964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л/фак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(35134) 495</w:t>
                  </w:r>
                </w:p>
              </w:tc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Заказчик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861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ПОДПИСИ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                                    Заказчик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 /А.Ю. Семенова/                                        __________________ /_______________/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          М.П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возмездного оказания услуг № 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__» _____________  202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– график поздрав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47"/>
        <w:gridCol w:w="1666"/>
        <w:gridCol w:w="1331"/>
        <w:gridCol w:w="1150"/>
        <w:gridCol w:w="2268"/>
        <w:gridCol w:w="1134"/>
        <w:gridCol w:w="1667"/>
        <w:gridCol w:w="1594"/>
        <w:gridCol w:w="15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каза (заполняет-ся Исполните-лем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олуч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достав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Получ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ткр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визитки/открытки, 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доста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букета или номер букета из каталога, доп. това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/бюджет букета (включая доставк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 информац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-Заказчика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 _______________________________________________________________ Телефон 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мотреть готовую композицию Вы можете, пройдя по ссылк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egaflower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выбрав город доставки в верхней части страницы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                                                                                    Заказчик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 /А.Ю. Семенова/                                                                                            __________________ /________________/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                                                                                      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2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jabinsk.megaflow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5:00Z</dcterms:created>
  <dc:creator>Юля</dc:creator>
  <dc:description/>
  <dc:language>en-US</dc:language>
  <cp:lastModifiedBy>Галина</cp:lastModifiedBy>
  <cp:lastPrinted>2019-12-18T16:34:00Z</cp:lastPrinted>
  <dcterms:modified xsi:type="dcterms:W3CDTF">2024-01-26T07:55:00Z</dcterms:modified>
  <cp:revision>3</cp:revision>
  <dc:subject/>
  <dc:title/>
</cp:coreProperties>
</file>